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mpa Airport Marriot, Tampa International Airport, 4200 George J. Bean Parkway, Tampa, Florida, 33607; phone: 1(813)879-5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Criminal Justice Professionalism Program, Post Office Box 1489, Tallahassee, Florida, 32302,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6:00Z</dcterms:created>
  <dc:creator>Kerce, Whitley L.</dc:creator>
  <dc:description/>
  <cp:keywords/>
  <dc:language>en-US</dc:language>
  <cp:lastModifiedBy>Kerce, Whitley L.</cp:lastModifiedBy>
  <dcterms:modified xsi:type="dcterms:W3CDTF">2019-10-15T14:36:00Z</dcterms:modified>
  <cp:revision>2</cp:revision>
  <dc:subject/>
  <dc:title/>
</cp:coreProperties>
</file>