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The Department of Children and Families has issued an order disposing of the petition for variance of section 2.5.5 of the Child Care Facility Handbook, which is incorporated by reference in subsection 65C-22.001(6), Florida Administrative Code, from The Reform Congregation of Weston, Inc., d/b/a Temple Dor Dorim, a Florida not for profit corporation, assigned Case No. 19-012W on October 15, 2019. The Notice of Variance and Waivers was published in Volume 45, No. 149, F.A.R., on August 1, 2019. Section 2.5.5 of the Child Care Facility Handbook requires in pertinent part that when transporting children aged 4 years, a separate carrier, a vehicle built-in child seat, or a child booster seat must be used with appropriate seat belt. Subsection 65C-22.001(6), F.A.C., states in pertinent part that child care programs must follow the standards found in the “Child Care Facility Handbook,” October 2017, incorporated herein by reference.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variance of section 2.5.5 of the Child Care Facility Handbook, which is incorporated by reference in subsection 65C-22.001(6), F.A.C., was denied as Petitioner did not demonstrate how principles of fairness would be viola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3:00Z</dcterms:created>
  <dc:creator>Kerce, Whitley L.</dc:creator>
  <dc:description/>
  <cp:keywords/>
  <dc:language>en-US</dc:language>
  <cp:lastModifiedBy>Kerce, Whitley L.</cp:lastModifiedBy>
  <dcterms:modified xsi:type="dcterms:W3CDTF">2019-10-15T14:34:00Z</dcterms:modified>
  <cp:revision>1</cp:revision>
  <dc:subject/>
  <dc:title/>
</cp:coreProperties>
</file>