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 Metropolitan Planning Organization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S: October 29, 2019, 9:00 a.m. – 10:00 a.m. Freight Committee; 10:30 a.m. – 11:30 a.m. Noteworthy Practices Working Group; 12:00 Noon – 2:30 p.m. Staff Directors' Advisory Committee and 3:00 p.m. – 5:00 p.m. Governing Bo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rlando Airport Marriott Lakeside, 7499 Augusta National Drive, Orlando, FL 3282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ransportation related activiti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igitte Messina, (850)414-4037 or brigitte.messina@mpoa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rigitte Messina, (850)414-4037 or brigitte.messina@mpoa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rigitte Messina, (850)414-4037 or brigitte.messina@mpoa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38:00Z</dcterms:created>
  <dc:creator>Kerce, Whitley L.</dc:creator>
  <dc:description/>
  <cp:keywords/>
  <dc:language>en-US</dc:language>
  <cp:lastModifiedBy>Kerce, Whitley L.</cp:lastModifiedBy>
  <dcterms:modified xsi:type="dcterms:W3CDTF">2019-10-15T14:38:00Z</dcterms:modified>
  <cp:revision>2</cp:revision>
  <dc:subject/>
  <dc:title/>
</cp:coreProperties>
</file>