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20.460 Class F-I Ground Wa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ollowing is classified as Class F-I ground water: The surficial aquifers in northeast Flagler County included in the area bounded on the east by the Atlantic Ocean; on the west by Intracoastal Waterway; on the north by the north line of Sections 8 and 39, Township 10 South; and on the south from a line running due east and west from a point along the east-west boundary of Sections 9 and 10, Township 11 South, where that point intersects the northern extension of the mean high water line of Fox’s Cu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water quality standards in Rules 62-520.400 and 62-520.420, F.A.C., that apply to Class G-I and Class G-II ground water shall also apply to Class F-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permitting and monitoring requirements of Rules 62-522.200, 62-522.300, 62-522.500, 62-522.600 and 62-522.700, F.A.C., are applicable to Class F-I ground water, and the zones of discharge prohibitions and dimensions in Rule 62-520.461, F.A.C., shall appl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61 FS. History–New 3-4-87, Formerly 17-3.501, Amended 9-8-92, Formerly 17-520.46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25:00Z</dcterms:created>
  <dc:creator>FLRules_Word</dc:creator>
  <dc:description/>
  <cp:keywords/>
  <dc:language>en-US</dc:language>
  <cp:lastModifiedBy>FLRules_Word</cp:lastModifiedBy>
  <dcterms:modified xsi:type="dcterms:W3CDTF">2018-01-08T20:25:00Z</dcterms:modified>
  <cp:revision>1</cp:revision>
  <dc:subject/>
  <dc:title>62-520</dc:title>
</cp:coreProperties>
</file>