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Department of Children and Families has issued an order disposing of the petition for declaratory statement filed by The Reform Congregation of Weston, Inc., d/b/a Temple Dor Dorim, a Florida not for profit corporation, Case No., 19-130CF on October 15, 2019. The following is a summary of the agency's disposition of the petition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licensed child care facility must comply with subsection 65C-22.001(6), F.A.C., and Section 2.5.5 of the Child Care Facility Handbook, when four-year-old children in their care are transported on a bus operated by a third-party private vendor with whom they contract to provide transporta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isposing of the Petition for Declaratory Statement may be obtained by contacting: the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9:00Z</dcterms:created>
  <dc:creator>Kerce, Whitley L.</dc:creator>
  <dc:description/>
  <cp:keywords/>
  <dc:language>en-US</dc:language>
  <cp:lastModifiedBy>Kerce, Whitley L.</cp:lastModifiedBy>
  <dcterms:modified xsi:type="dcterms:W3CDTF">2019-10-15T14:39:00Z</dcterms:modified>
  <cp:revision>2</cp:revision>
  <dc:subject/>
  <dc:title/>
</cp:coreProperties>
</file>