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prehensive Economic Development Strategy (CEDS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2, 2019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Kissimmee Civic Center, 201 E. Dakin Avenue, Kissimmee, FL 34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DS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uis Nieves-Ruiz at luis@ecfrpc.org or (407)245-0300, ext. 3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Luis Nieves-Ruiz at luis@ecfrpc.org or (407)245-0300, ext. 30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54:00Z</dcterms:created>
  <dc:creator>Kerce, Whitley L.</dc:creator>
  <dc:description/>
  <cp:keywords/>
  <dc:language>en-US</dc:language>
  <cp:lastModifiedBy>Kerce, Whitley L.</cp:lastModifiedBy>
  <dcterms:modified xsi:type="dcterms:W3CDTF">2019-10-15T16:55:00Z</dcterms:modified>
  <cp:revision>1</cp:revision>
  <dc:subject/>
  <dc:title/>
</cp:coreProperties>
</file>