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University of West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Public Archaeology Network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8, 2019, 10:00 a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University of West Florida, Archaeology Institute, 11000 University Parkway, Building 11, Room 5, Pensacola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 Public Archaeology Network (FPAN) Semi-annual Board of Director’s Meeting to discuss strategic goals, administrative processes, and other business-related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PAN, Mari Thornton, mthornton@uwf.edu or (850)595-005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ari Thornton, (850)595-0050, mthornton@uwf.edu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21:07:00Z</dcterms:created>
  <dc:creator>Kerce, Whitley L.</dc:creator>
  <dc:description/>
  <cp:keywords/>
  <dc:language>en-US</dc:language>
  <cp:lastModifiedBy>Brown, Cari L.</cp:lastModifiedBy>
  <dcterms:modified xsi:type="dcterms:W3CDTF">2019-11-04T21:07:00Z</dcterms:modified>
  <cp:revision>2</cp:revision>
  <dc:subject/>
  <dc:title/>
</cp:coreProperties>
</file>