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29D-7.001</w:t>
        </w:r>
      </w:hyperlink>
      <w:r>
        <w:rPr>
          <w:rFonts w:eastAsia="Times New Roman"/>
          <w:szCs w:val="20"/>
        </w:rPr>
        <w:tab/>
        <w:t>Strategic Regional Policy Pla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east Florida Regional Council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S AND TIMES: Thursday, November 7, 2019, 9:30 a.m., Northeast Florida Regional Council, 100 Festival Park Avenue, Jacksonville, FL, 32202; Wednesday, November 13, 2019, 3:30 p.m., Northeast Florida Regional Council, 100 Festival Park Avenue, Jacksonville, FL 32202; Monday, November 18, 2019, 4:30p.m., Nassau County Commission Chambers, 96135 Nassau Pl, Yulee, FL 32097; and Tuesday, November 19, 2019, 8:00 a.m., St. Johns County Administration, 200 San Sebastian View, St. Augustine, FL 32084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As noted abov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ursuant to Rule 27E-5.005(1)(a) FAC, a workshop to discuss the process to update the Strategic Regional Policy Plan and three public meetings to discuss Plan content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www.nefrc.org/strategic-regional-policy-plan/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https://www.flrules.org/gateway/ruleNo.asp?id=29D-7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55:00Z</dcterms:created>
  <dc:creator>Brown, Cari L.</dc:creator>
  <dc:description/>
  <cp:keywords/>
  <dc:language>en-US</dc:language>
  <cp:lastModifiedBy>Brown, Cari L.</cp:lastModifiedBy>
  <dcterms:modified xsi:type="dcterms:W3CDTF">2019-10-22T11:55:00Z</dcterms:modified>
  <cp:revision>2</cp:revision>
  <dc:subject/>
  <dc:title/>
</cp:coreProperties>
</file>