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20.461 Dimensions of Zones of Discharge for Class F-I Ground Wat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zone of discharge shall be allowed into Class F-I ground water, excep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mestic effluent or reclaimed water and stormwater discharge sites authorized by Department permit or rule shall have zones of discharge extending no more than 100 feet from the site boundary or to the installation’s property boundary, whichever is less, unless a smaller zone of discharge is necessary to protect the designated use of adjacent waters outside the zon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ther discharge sites may be granted zones of discharge the same size as those in subsection (1), above, if the discharges meet the criteria for domestic effluent or reclaimed water in chemical, physical, and microbiological quality treated to the degree required in paragraph 62-600.420(1)(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tallations authorized to discharge to ground water at the time of reclassification to F-I by the Commission shall meet the same requirements as existing installations in Class G-II ground water as described in subsection 62-522.410(1), F.A.C. However, should existing installations wish to increase the discharge volume or change the composition of the waste stream above permitted levels as of the date of F-I reclassification, the waste stream shall be distinctly separate from the existing stream and shall meet all provisions applicable to new installations discharging to Class F-I ground water as described in subsections (1) and (2), abo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21, 403.061 FS. History–New 3-4-87, Formerly 17-3.502, Amended 9-8-92, 4-14-94, Formerly 17-520.46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25:00Z</dcterms:created>
  <dc:creator>FLRules_Word</dc:creator>
  <dc:description/>
  <cp:keywords/>
  <dc:language>en-US</dc:language>
  <cp:lastModifiedBy>FLRules_Word</cp:lastModifiedBy>
  <dcterms:modified xsi:type="dcterms:W3CDTF">2018-01-08T20:25:00Z</dcterms:modified>
  <cp:revision>1</cp:revision>
  <dc:subject/>
  <dc:title>62-520</dc:title>
</cp:coreProperties>
</file>