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8, 2019, 1:00 p.m. –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10 Senate Office Building, 404 South Monroe Street, Tallahassee, FL 32399-11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task force will meet to hear presentations on different types of blockchains and consensus algorithms and sector presentations on the current industry, growth and development opportuniti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eredith Stanfield with the Department of Financial Services at (850)413-2890 or Blockchain@MyFloridaCFO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eredith Stanfield with the Department of Financial Services at (850)413-2890 or Blockchain@MyFloridaCFO.gov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45:00Z</dcterms:created>
  <dc:creator>Kerce, Whitley L.</dc:creator>
  <dc:description/>
  <cp:keywords/>
  <dc:language>en-US</dc:language>
  <cp:lastModifiedBy>Kerce, Whitley L.</cp:lastModifiedBy>
  <dcterms:modified xsi:type="dcterms:W3CDTF">2019-10-16T13:45:00Z</dcterms:modified>
  <cp:revision>2</cp:revision>
  <dc:subject/>
  <dc:title/>
</cp:coreProperties>
</file>