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5, 2019, the Florida Housing Finance Corporation, received a petition for Waiver of the Qualified Allocation Plan's (QAP) Requirement for Returning Housing Credit Allocations and subsection 67-48.002(96) from Amaryllis Park Place Development Partners, LLC to waive the QAP's prohibition from returning Housing Credit Allocations prior to the last quarter of 2020; to allow the immediate return of Petitioner's 2018 Housing Credit Allocation; and to immediately allocate new Housing Credits to Petitioner with a later placed in service date, in an amount equal to the amount of its 2018 Housing Credit Allocation with no further fees im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1:00Z</dcterms:created>
  <dc:creator>Kerce, Whitley L.</dc:creator>
  <dc:description/>
  <cp:keywords/>
  <dc:language>en-US</dc:language>
  <cp:lastModifiedBy>Kerce, Whitley L.</cp:lastModifiedBy>
  <dcterms:modified xsi:type="dcterms:W3CDTF">2019-10-16T13:00:00Z</dcterms:modified>
  <cp:revision>1</cp:revision>
  <dc:subject/>
  <dc:title/>
</cp:coreProperties>
</file>