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510 Exemptions for Installations Discharging Into Class G-III and G-IV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ass G-II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ecretary shall, upon petition of an affected person or permit applicant and after public notice in the Florida Administrative Weekly and in a newspaper of general circulation in the area of the waters affected and after opportunity for public hearing pursuant to Sections 120.569 and 120.57, F.S., issue an order specifically exempting an installation discharging or designed to discharge into Class G-III ground water from the criteria contained in Rule 62-520.400, F.A.C., upon affirmative demonstration by the petitioner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emption is for disposal of domestic effluent or reuse of reclaimed water or industrial effluent and such discharge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conomic, social and environmental costs of compliance with the existing criteria outweigh the economic, social and environmental benefits of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itable technology is used for the disposal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scharge will not cause a violation of the standards for adjacent Class G-I or G-II ground water or surface waters affected by the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titioner shall affirmatively demonstrate those standards which the petitioner believes more appropriately apply to the waters for which the exem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ecretary shall specify, by order, only those criteria which the Secretary determines to have been demonstrated by the preponderance of competent substantial evidence to be mo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Department shall modify the petitioner’s permit consistent with the Secretary’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mptions for discharge to Class G-IV ground water shall be governed by the provisions of Chapter 62-528,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87 FS. Law Implemented 403.021, 403.061, 403.087, 403.088 FS. History–New 9-8-92, Amended 4-14-94, Formerly 17-520.5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