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Florida Atlantic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Atlantic University - Construction Management Continu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M ADVERTIS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ruction Management – Continu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tlantic University – All Camp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The Florida Atlantic University Board of Trustees announces that Professional Services in the discipline of </w:t>
      </w:r>
      <w:r>
        <w:rPr>
          <w:rFonts w:eastAsia="Times New Roman" w:cs="Times New Roman" w:ascii="Times New Roman" w:hAnsi="Times New Roman"/>
          <w:bCs/>
          <w:sz w:val="20"/>
          <w:szCs w:val="20"/>
        </w:rPr>
        <w:t>Construction Management</w:t>
      </w:r>
      <w:r>
        <w:rPr>
          <w:rFonts w:eastAsia="Times New Roman" w:cs="Times New Roman" w:ascii="Times New Roman" w:hAnsi="Times New Roman"/>
          <w:sz w:val="20"/>
          <w:szCs w:val="20"/>
        </w:rPr>
        <w:t xml:space="preserve"> will be required for minor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  Construction Minor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 Location:  All Florida Atlantic University Campuses and Sites</w:t>
      </w:r>
    </w:p>
    <w:p>
      <w:pPr>
        <w:pStyle w:val="Normal"/>
        <w:spacing w:lineRule="auto" w:line="264" w:before="0" w:after="0"/>
        <w:jc w:val="both"/>
        <w:rPr/>
      </w:pPr>
      <w:r>
        <w:rPr>
          <w:rFonts w:eastAsia="Times New Roman" w:cs="Times New Roman" w:ascii="Times New Roman" w:hAnsi="Times New Roman"/>
          <w:sz w:val="20"/>
          <w:szCs w:val="20"/>
        </w:rPr>
        <w:t>The construction manager will be a single point of responsibility for performance of multiple construction contracts up to $2,000,000.00 individually, functioning as an independent contractor, publicly bidding trade contracts. Up to ten construction management contracts may be awarded, for an initial period of one year with an option to renew for two additional one year extensions.</w:t>
      </w:r>
    </w:p>
    <w:p>
      <w:pPr>
        <w:pStyle w:val="Normal"/>
        <w:spacing w:lineRule="auto" w:line="264" w:before="0" w:after="0"/>
        <w:jc w:val="both"/>
        <w:rPr/>
      </w:pPr>
      <w:r>
        <w:rPr>
          <w:rFonts w:eastAsia="Times New Roman" w:cs="Times New Roman" w:ascii="Times New Roman" w:hAnsi="Times New Roman"/>
          <w:sz w:val="20"/>
          <w:szCs w:val="20"/>
        </w:rPr>
        <w:t>Typical projects assigned under this contract may include new construction, renovation, remodeling, reroofing and other building maintenance, equipment installation, asbestos abatement, and fire code corrections.  Areas requiring renovation or remodeling may include research and teaching laboratories, classrooms, library and media centers, offices and related functions, reception and waiting areas, lobbies and corridors, atriums, courtyards and plazas, modular and pre-engineered buildings, athletic facilities, and associated roadways, sitework, sidewalks, and landscaping. Projects could be located on any of Florida Atlantic University’s Campuses, special purpose centers/sites, and instructional sites. The maximum per-project construction cost is $2,000,000. Given the magnitude of projects with construction costs less than $500,000, businesses specializing in delivering small size projects are encouraged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nalists for interview will be made on the basis of Construction Manager qualifications including experience and ability; record keeping; project administration; scheduling; cost estimating; cost control; qua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ol; and qualification of the firm’s personnel.  Finalists will be provided with a copy of a list of the final interview evaluation criteria, and a copy of the standard Florida Atlantic University construction manager agreement for minor projects.  The final ranking for each category shall be determined based on the oral presentation and refere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s Sole Point of Contact for this project is Ms. Helen Kennedy, Administrative Services Manager (phone: (561)297-2663, fax: (561)297-2260, and email </w:t>
      </w:r>
      <w:hyperlink r:id="rId4">
        <w:r>
          <w:rPr>
            <w:rStyle w:val="InternetLink"/>
            <w:rFonts w:eastAsia="Times New Roman" w:cs="Times New Roman" w:ascii="Times New Roman" w:hAnsi="Times New Roman"/>
            <w:sz w:val="20"/>
            <w:szCs w:val="20"/>
          </w:rPr>
          <w:t>hkenned2@fau.edu</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pacing w:lineRule="auto" w:line="264" w:before="0" w:after="0"/>
        <w:jc w:val="both"/>
        <w:rPr/>
      </w:pPr>
      <w:r>
        <w:rPr>
          <w:rFonts w:eastAsia="Times New Roman" w:cs="Times New Roman" w:ascii="Times New Roman" w:hAnsi="Times New Roman"/>
          <w:sz w:val="20"/>
          <w:szCs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postings referred to in this Notice will be posted electronically on the FAU Facilities Management website: </w:t>
      </w:r>
    </w:p>
    <w:p>
      <w:pPr>
        <w:pStyle w:val="Normal"/>
        <w:spacing w:lineRule="auto" w:line="264" w:before="0" w:after="0"/>
        <w:jc w:val="both"/>
        <w:rPr/>
      </w:pPr>
      <w:hyperlink r:id="rId5">
        <w:r>
          <w:rPr>
            <w:rStyle w:val="InternetLink"/>
            <w:rFonts w:eastAsia="Times New Roman" w:cs="Times New Roman" w:ascii="Times New Roman" w:hAnsi="Times New Roman"/>
            <w:sz w:val="20"/>
            <w:szCs w:val="20"/>
          </w:rPr>
          <w:t>http://www.fau.edu/facilities/avp/AE-CM-advertise-home.php</w:t>
        </w:r>
      </w:hyperlink>
      <w:r>
        <w:rPr>
          <w:rFonts w:eastAsia="Times New Roman" w:cs="Times New Roman" w:ascii="Times New Roman" w:hAnsi="Times New Roman"/>
          <w:sz w:val="20"/>
          <w:szCs w:val="20"/>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Six (6) bound copies and an electronic file (CD or flash drive with Adobe Acrobat PDF format) of the required proposal data shall be submitted and addressed to: the Office of Design &amp; Construction Services, Florida Atlantic University, 777 Glades Road, Campus Operations Building #69- Room 111, Boca Raton, Florida 33431 by 4:00_ p.m. on _Wednesday, November 20, 2019. Proposals received after the specified time will not be considered.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hkenned2@fau.edu" TargetMode="External"/><Relationship Id="rId5" Type="http://schemas.openxmlformats.org/officeDocument/2006/relationships/hyperlink" Target="http://www.fau.edu/facilities/avp/AE-CM-advertise-home.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09:00Z</dcterms:created>
  <dc:creator>Kerce, Whitley L.</dc:creator>
  <dc:description/>
  <cp:keywords/>
  <dc:language>en-US</dc:language>
  <cp:lastModifiedBy>Kerce, Whitley L.</cp:lastModifiedBy>
  <dcterms:modified xsi:type="dcterms:W3CDTF">2019-10-16T14:09:00Z</dcterms:modified>
  <cp:revision>2</cp:revision>
  <dc:subject/>
  <dc:title/>
</cp:coreProperties>
</file>