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ay County Transportation Planning Organiz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October 23, 2019,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anama City Hall, 501 Harrison Ave., Panama City, Fl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Bay County Transportation Planning Organization to Meet Wednesday, October 23, in Panama C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ay County Transportation Planning Organization (TPO) will hold a public meeting at 3:30 p.m., Wednesday, July 24, 2019, in the Panama City Hall, 501 Harrison Ave., Panama City, Fla. The Technical Coordinating Committee (TCC) will meet at 11 a.m. and Citizens’ Advisory Committee (CAC) will meet at 1:30 p.m. in the same lo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PO will consi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roving three Transportation Improvement Program (TIP) Amend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TA Planning Grant Public Transportation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Phase for SR 30 (US 98) from College entrance/Exit to Ivy Road Lighting Projec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Phase for SR77 (MLK BLVD) from SR30 (US98 B) 6th Street to 9th Street Lighting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epting the FDOT Fiscal Years 2021-2025 Tentative Work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thorizing TPO Chairperson to sign the Mobility Week Procla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roving contract between Bay TPO and Russell Construction of Alabama to serve as the contractor for the reconstruction of the Bay County Transit System Operations and Maintenance facility and reconstruction of Bay County Transit System Admin fac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roving a modification to Route 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thorizing the Comprehensive Operations Analysis and Ten-Year Transit Development Plan Major Up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contact staff at (850)332-7976. For a full agenda, to include consent agenda items, visit www.ecrc.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compliance with the Americans with Disabilities Act, reasonable accommodations to access meeting, and for limited English proficiency, are available upon request. Persons who require special accommodations under the Americans with Disabilities Act or persons who require translation services should contact Public Involvement toll-free at 1(800)226-8914 or TTY 711, at least 48 hours in adv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a informacion en espanol, puede llamar a Ada Clark al (850)332-7976, ext. 278 o TTY 711. Si necesita acomodaciones especiales, por favor llame 48 horas de antemano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ion is solicited without regard to race, color, national origin, age, sex, religion, disability, or family status. Persons who believe they have been discriminated against on these conditions may file a complaint with the Title VI Coordinator, (850)332-7976, ext. 2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ay TPO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ameron Smith, cameron.smith@ecrc.org or (850)332-7976, ext. 2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Brittany Ellers, brittany.ellers@ecrc.org or (850)332-7976, ext. 22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ameron Smith, cameron.smith@ecrc.org or (850)332-7976, ext. 2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4:31:00Z</dcterms:created>
  <dc:creator>Kerce, Whitley L.</dc:creator>
  <dc:description/>
  <cp:keywords/>
  <dc:language>en-US</dc:language>
  <cp:lastModifiedBy>Kerce, Whitley L.</cp:lastModifiedBy>
  <dcterms:modified xsi:type="dcterms:W3CDTF">2019-10-16T14:33:00Z</dcterms:modified>
  <cp:revision>1</cp:revision>
  <dc:subject/>
  <dc:title/>
</cp:coreProperties>
</file>