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Surplus Asset Fund Trus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urplus Asset Fund Trus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October 31, 2019,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420 South Orange Avenue, Suite 1200, Orlando, Florida 328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nference Call Number 1-800-201-2375 Participation Code: 365753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OF THE BOARD OF TRUSTEES - BOARD OF PARTICIPA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. BUSINESS ITE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Call to Order/ Roll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Public Com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Approval Prior Board Meeting Minu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a) July 25, 201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 Participant and Guest Introduc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 Election Results – Two Board Seat Effective January 1, 20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6. Advisory Council Recommendation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7. Proposed Budget 20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. STAFF REPOR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Investment Advisor/Operations Manager Update - PM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a) Economic and Market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b) FLSAFE LGIP Portfolio Update; Comparative Market Review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c) Operations Manager Repor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d) Board Ratification of Term Ser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e) Sales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f) PMA Com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Administrator Update- FMA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a) Marketing Update, Presentations, Investment Semina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b) FMAS Com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. OTHER ITE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FLSAFE Counsel’s Com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Participants’ Com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Advisory Council Com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 Board Members’ Com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. SET NEXT MEETING DATE/ ADJOURN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Future meeting dates: TB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look forward to seeing you in the meeting. In the meantime, if you have any questions, please do not hesitate to contact either Jeff Larson, FLSAFE Administrator at (407)496-1597, jlarson@floridamanagementservices.com or me at (954)597-355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ery truly yours, /S/ Mark C. Mason, CPA, Chairm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ff Larson, FLSAFE Administrator at (407)496-1597, jlarson@floridamanagementservic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Jeff Larson, FLSAFE Administrator at (407)496-1597, jlarson@floridamanagementservic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ff Larson, FLSAFE Administrator at (407)496-1597, jlarson@floridamanagementservic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2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4:35:00Z</dcterms:created>
  <dc:creator>Kerce, Whitley L.</dc:creator>
  <dc:description/>
  <cp:keywords/>
  <dc:language>en-US</dc:language>
  <cp:lastModifiedBy>Kerce, Whitley L.</cp:lastModifiedBy>
  <dcterms:modified xsi:type="dcterms:W3CDTF">2019-10-16T14:35:00Z</dcterms:modified>
  <cp:revision>2</cp:revision>
  <dc:subject/>
  <dc:title/>
</cp:coreProperties>
</file>