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(DCF), Office of Economic Self-Sufficie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3, 2019, 3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317 Winewood Blvd., Bldg. 3, Room 454A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id Opening Meeting for DCF Invitation to Bid (ITB) #: ITB082819FSET1 Disaster Supplemental Nutrition Assistance Program ICS Training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TB was advertised on the DMS Vendor Bid System Electronic Posting Site, http://www.myflorida.com/apps/vbs/vbs_www.main_men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 Opening Meeting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Introduction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urpo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Open Bi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Log Bids Receiv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. Comment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Meeting Clo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Meeting will end when business is conclud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shley Davis, Procurement Manager at Ashley.davis@myflfamilies.com or (850)717-435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shley Davis, Procurement Manager at Ashley.davis@myflfamilies.com or (850)717-435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shley Davis, Procurement Manager at Ashley.davis@myflfamilies.com or (850)717-43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53:00Z</dcterms:created>
  <dc:creator>Kerce, Whitley L.</dc:creator>
  <dc:description/>
  <cp:keywords/>
  <dc:language>en-US</dc:language>
  <cp:lastModifiedBy>Kerce, Whitley L.</cp:lastModifiedBy>
  <dcterms:modified xsi:type="dcterms:W3CDTF">2019-10-16T16:53:00Z</dcterms:modified>
  <cp:revision>2</cp:revision>
  <dc:subject/>
  <dc:title/>
</cp:coreProperties>
</file>