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llege of Central Florida, Ewers Century Center, Bldg. 40, Room #1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establish the 2020-2021 Operating Budget and review the 2019-2020 expenditures to 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ollege of Central Florida, Attention: Dawn Gonsalves, 3001 SW College Road, Ocala, FL 3447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wn Gonsalves, (352)873-58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awn Gonsalves, (352)873-5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6:00Z</dcterms:created>
  <dc:creator>Brown, Cari L.</dc:creator>
  <dc:description/>
  <cp:keywords/>
  <dc:language>en-US</dc:language>
  <cp:lastModifiedBy>Brown, Cari L.</cp:lastModifiedBy>
  <dcterms:modified xsi:type="dcterms:W3CDTF">2019-11-18T12:06:00Z</dcterms:modified>
  <cp:revision>2</cp:revision>
  <dc:subject/>
  <dc:title/>
</cp:coreProperties>
</file>