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Agriculture Center and Horse Park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S: Tuesday, November 5, 2019, 4:00 p.m. and 5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 Agriculture Center and Horse Park Authority LLC; 11008 S Highway 475; Ocala FL 3448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4:00 p.m., Executive Committee; 5:00 p.m., Board of Directo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se meeting are to discuss general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Emily Holmes at (352)307-6699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Emily Holmes at (352)307-6699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2:41:00Z</dcterms:created>
  <dc:creator>Kerce, Whitley L.</dc:creator>
  <dc:description/>
  <cp:keywords/>
  <dc:language>en-US</dc:language>
  <cp:lastModifiedBy>Kerce, Whitley L.</cp:lastModifiedBy>
  <dcterms:modified xsi:type="dcterms:W3CDTF">2019-10-24T12:41:00Z</dcterms:modified>
  <cp:revision>2</cp:revision>
  <dc:subject/>
  <dc:title/>
</cp:coreProperties>
</file>