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d Hoc Disaster Preparedness Committee Meetings: Tuesday, October 29, 2019, 3:00 p.m. – 4:00 p.m.; Monday, December 2, 2019, 3:00 p.m. – 4:00 p.m.; Wednesday, January 14, 2020, 3:00 p.m. – 4:00 p.m.; Wednesday, February 12, 2020, 3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1(888)585-9008, Code:605155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usiness of the Committee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04:00Z</dcterms:created>
  <dc:creator>Kerce, Whitley L.</dc:creator>
  <dc:description/>
  <cp:keywords/>
  <dc:language>en-US</dc:language>
  <cp:lastModifiedBy>Kerce, Whitley L.</cp:lastModifiedBy>
  <dcterms:modified xsi:type="dcterms:W3CDTF">2019-10-16T18:04:00Z</dcterms:modified>
  <cp:revision>2</cp:revision>
  <dc:subject/>
  <dc:title/>
</cp:coreProperties>
</file>