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1.200 Definitions for Wellhead Prote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chapter the following definitions shall apply. For other terms used in this chapter, the definitions contained in Chapters 62-520 and 62-522, F.A.C., shall prevail over definitions established elsewhere by Department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ommunity Water System” means a public water system which serves at least 15 service connections used by year-round residents or regularly serves at least 25 year-round resi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Existing Installation” means any installation including its zone of discharge established under Chapter 62-522, F.A.C., or other Department rule, regulated under this chapter which, on or before 90 days after the effective date of this chapter, or before the commencement of construction of a potable water well whose wellhead protection area would include that installation: either has a Department construction or operation permit or authorization; has submitted a complete construction permit application; has filed a notice of intent to file an application under Rule 62-17.041, F.A.C., or an application under Rule 62-17.051, F.A.C., or has filed an application or request for a meeting with the Department under Rule 62-17.540, F.A.C.; or is exempt from Department permitting or ground water monitoring requirements. Except as provided in Rule 62-521.400, F.A.C., this chapter does not apply to existing instal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Installation” means any structure, equipment, facility, or appurtenances thereto, operation, or activity which may be a source of poll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New Installation” means any installation other than an existing installation as defined in subsection (2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Non-Transient Non-Community Water System” means a public water system that is not a community water system and that regularly serves at least 25 of the same persons over 6 months pe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Potable Water Well” means any water well which supplies water for human consumption to a community water system or to a non-transient non-community water system. For the purpose of this rule, any potable water well installed by an installation used to serve that installation’s operation is excluded from this defin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Wellhead Protection Area” means an area designated by the Department consisting of a 500 foot radial setback distance around a potable water well where ground water is provided the most stringent protection measures to protect the ground water source for a potable water well and includes the surface and subsurface area surrounding the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 FS. History–New 7-1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3:00Z</dcterms:created>
  <dc:creator>FLRules_Word</dc:creator>
  <dc:description/>
  <cp:keywords/>
  <dc:language>en-US</dc:language>
  <cp:lastModifiedBy>FLRules_Word</cp:lastModifiedBy>
  <dcterms:modified xsi:type="dcterms:W3CDTF">2017-11-21T14:43:00Z</dcterms:modified>
  <cp:revision>1</cp:revision>
  <dc:subject/>
  <dc:title>62-521</dc:title>
</cp:coreProperties>
</file>