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Arbor Properties, Inc. The petition seeks the agency's opinion as to the applicability of section 504.1, Florida Building Code, Mechanical,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a proposed electric dryer ventilation system which would vent dryer exhaust into the breezeway of a building would conform with requirements of the Florida Building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05:00Z</dcterms:created>
  <dc:creator>Kerce, Whitley L.</dc:creator>
  <dc:description/>
  <cp:keywords/>
  <dc:language>en-US</dc:language>
  <cp:lastModifiedBy>Kerce, Whitley L.</cp:lastModifiedBy>
  <dcterms:modified xsi:type="dcterms:W3CDTF">2019-10-16T18:05:00Z</dcterms:modified>
  <cp:revision>2</cp:revision>
  <dc:subject/>
  <dc:title/>
</cp:coreProperties>
</file>