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CONOMIC OPPORTUN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November 1,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conomic Opportunity, Caldwell Building, 107 E. Madison Street, Room 114, Tallahassee, Florida 32399</w:t>
      </w:r>
    </w:p>
    <w:p>
      <w:pPr>
        <w:pStyle w:val="Normal"/>
        <w:spacing w:lineRule="auto" w:line="264" w:before="0" w:after="0"/>
        <w:jc w:val="both"/>
        <w:rPr/>
      </w:pPr>
      <w:r>
        <w:rPr>
          <w:rFonts w:eastAsia="Times New Roman" w:cs="Times New Roman" w:ascii="Times New Roman" w:hAnsi="Times New Roman"/>
          <w:sz w:val="20"/>
          <w:szCs w:val="20"/>
        </w:rPr>
        <w:t>Tele-conference Number: 1(888)585-9008, Conference Code: 717-433-6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Economic Opportunity (DEO) is seeking one or more public or nonprofit entities to administer the Weatherization Assistance Program (WAP) in Indian River, Okeechobee, St. Lucie, Martin, Calhoun and Liberty counties. Entities interested in contracting with DEO to provide these services should be present at this public meeting in order to be informed of the qualifications, application requirement, and deadline for submitting 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10 CFR §440.15, selection of an entity, or entities, will be based on entities’ experience and performance in weatherization or housing renovation activities, experience in assisting eligible low-income persons in the applied for geographic area to be served, and capacity to undertake a timely and effective weatherization program. Preference will be given to community action agencies (CAAs) or other public or nonprofit entities which have, or are currently administering, an effective WAP or program under title II of the Economic Opportunity Act of 1964, as revised. Program effectiveness will be evaluated by consideration of the following facto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extent to which past or current program achieved or is achieving weatherization goals in a timely fash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e quality of work performed (as evidenced by past monitoring and performance reports, if an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number, qualifications and experience of the staff members of the progra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ability to secure volunteers, training participants and public service employment workers; a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ast and present, as applicable, compliance with program administration and financial management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O will review the submitted applications and make a decision regarding each applicant’s eligibility to provide WAP services. DEO staff will prepare recommendations for subsequent consideration and approval or disapproval by DEO’s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Azhar Mahboob, Community Program Manager, Weatherization Assistance Program, Florida Department of Economic Opportunity, 107 East Madison Street, MSC 400, Tallahassee, Florida 32399-4120, phone: (850)717-8456, fax: (850)488-2488, email: Azhar.Mahboob@deo.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r. Azhar Mahboob, Community Program Manager, Weatherization Assistance Program, Florida Department of Economic Opportunity, 107 East Madison Street, MSC 400, Tallahassee, Florida 32399-4120, phone: (850)717-8456, fax: (850)488-2488, email: Azhar.Mahboob@deo.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19:00Z</dcterms:created>
  <dc:creator>Kerce, Whitley L.</dc:creator>
  <dc:description/>
  <cp:keywords/>
  <dc:language>en-US</dc:language>
  <cp:lastModifiedBy>Kerce, Whitley L.</cp:lastModifiedBy>
  <dcterms:modified xsi:type="dcterms:W3CDTF">2019-10-17T12:19:00Z</dcterms:modified>
  <cp:revision>2</cp:revision>
  <dc:subject/>
  <dc:title/>
</cp:coreProperties>
</file>