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GENERAL CONTRACT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xml:space="preserve">”), located in Sarasota County, Florida, is accepting statements of qualifications from General Contracting Firms under the provisions of Section 255.20, Florida Statutes. </w:t>
      </w:r>
    </w:p>
    <w:p>
      <w:pPr>
        <w:pStyle w:val="Normal"/>
        <w:spacing w:lineRule="auto" w:line="264" w:before="0" w:after="0"/>
        <w:jc w:val="both"/>
        <w:rPr/>
      </w:pPr>
      <w:r>
        <w:rPr>
          <w:rFonts w:eastAsia="Times New Roman" w:cs="Times New Roman" w:ascii="Times New Roman" w:hAnsi="Times New Roman"/>
          <w:sz w:val="20"/>
          <w:szCs w:val="20"/>
        </w:rPr>
        <w:t>PROJECT DESCRIPTION: The scope of work for this project includes general contracting services for the renovation, expansion, and equipment replacement of the existing Main Hospital Kitchen, located on the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floor level of the Sarasota Memorial Hospital’s Main Campus at 1700 S. Tamiami Trail, Sarasota, Florida.  Work may include, but is not limited to, pre-construction phase services such as cost estimating, value engineering, critical path method scheduling, constructability reviews and cost control. Construction work may include selective interior demolition of existing partitions, ceiling, and interior finishes, as well as management of owner-provided food service equipment installation. Construction work may also include the installation of new interior finishes, as well as new electrical, mechanical, natural gas, and plumbing system connections for the renovated space and new equip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seven (7)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construction licensure and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A list of at least three client references consisting of name, title, address, telephone number and project name(s) for each project specified.  Please ensure your references are updated and willing to reply.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truction and permitting experience with the Florida Agency for Healthcare Administration, the City of Sarasota, FL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Resumes of key personnel utilized for this project.  </w:t>
      </w:r>
    </w:p>
    <w:p>
      <w:pPr>
        <w:pStyle w:val="Normal"/>
        <w:spacing w:lineRule="auto" w:line="264" w:before="0" w:after="0"/>
        <w:contextualSpacing/>
        <w:jc w:val="both"/>
        <w:rPr/>
      </w:pPr>
      <w:r>
        <w:rPr>
          <w:rFonts w:eastAsia="Times New Roman" w:cs="Times New Roman" w:ascii="Times New Roman" w:hAnsi="Times New Roman"/>
          <w:sz w:val="20"/>
          <w:szCs w:val="20"/>
        </w:rPr>
        <w:t>8.       Hospital Kitchen and Food Servic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renovation and construction experience.</w:t>
      </w:r>
    </w:p>
    <w:p>
      <w:pPr>
        <w:pStyle w:val="Normal"/>
        <w:spacing w:lineRule="auto" w:line="264" w:before="0" w:after="0"/>
        <w:contextualSpacing/>
        <w:jc w:val="both"/>
        <w:rPr/>
      </w:pPr>
      <w:r>
        <w:rPr>
          <w:rFonts w:eastAsia="Times New Roman" w:cs="Times New Roman" w:ascii="Times New Roman" w:hAnsi="Times New Roman"/>
          <w:sz w:val="20"/>
          <w:szCs w:val="20"/>
        </w:rPr>
        <w:t>9.       Location of the firm’s</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n explanation of the Firm’s approach to this project, and how the Firm intends to respond expeditious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simile (FAX) or electronic submittals are not acceptable and will not be considered. Submissions must be complete and on time.  Incomplete or tardy submissions will be unopened and available for pickup.  Submittals are part of the public record. Application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pPr>
      <w:r>
        <w:rPr>
          <w:rFonts w:eastAsia="Times New Roman" w:cs="Times New Roman" w:ascii="Times New Roman" w:hAnsi="Times New Roman"/>
          <w:sz w:val="20"/>
          <w:szCs w:val="20"/>
        </w:rPr>
        <w:t>1.       The Firm’s relevant construction / renovations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Firm’s depth of construction team and the resources available for this assignmen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the Firm’s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Firm’s ability to respond quickly;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Whether or not the lead Firm is an MBE / WMBE (valid certificate from the Office of Supplier Diversity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Hospital reserves the right to reject any or all submittals at any time during this proces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3.       Questions regarding submissions shall be directed only to John Salt, (941)917-1802. </w:t>
      </w:r>
    </w:p>
    <w:p>
      <w:pPr>
        <w:pStyle w:val="Normal"/>
        <w:tabs>
          <w:tab w:val="clear" w:pos="720"/>
          <w:tab w:val="left" w:pos="81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tabs>
          <w:tab w:val="clear" w:pos="720"/>
          <w:tab w:val="left" w:pos="81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 General Contracting Services for</w:t>
      </w:r>
    </w:p>
    <w:p>
      <w:pPr>
        <w:pStyle w:val="Normal"/>
        <w:tabs>
          <w:tab w:val="clear" w:pos="720"/>
          <w:tab w:val="left" w:pos="81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arasota Memorial Hospital </w:t>
      </w:r>
    </w:p>
    <w:p>
      <w:pPr>
        <w:pStyle w:val="Normal"/>
        <w:tabs>
          <w:tab w:val="clear" w:pos="720"/>
          <w:tab w:val="left" w:pos="81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in Kitchen Renovation &amp; Expansion</w:t>
      </w:r>
    </w:p>
    <w:p>
      <w:pPr>
        <w:pStyle w:val="Normal"/>
        <w:tabs>
          <w:tab w:val="clear" w:pos="720"/>
          <w:tab w:val="left" w:pos="81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Submittals shall not contain pricing information.</w:t>
      </w:r>
    </w:p>
    <w:p>
      <w:pPr>
        <w:pStyle w:val="Normal"/>
        <w:tabs>
          <w:tab w:val="clear" w:pos="720"/>
          <w:tab w:val="left" w:pos="81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Submittals must be received by the Hospital no later than 1:00 PM on Thursday, November 28, 2019.  Submit statements to the attention of John Salt, Director of Engineering and Campus Facilities, Attn: Facilities Management, 1700 South Tamiami Trail, Sarasota, FL 34239. Submittals received after this deadline will remain unopened and available for pick up.</w:t>
      </w:r>
    </w:p>
    <w:p>
      <w:pPr>
        <w:pStyle w:val="Normal"/>
        <w:tabs>
          <w:tab w:val="clear" w:pos="720"/>
          <w:tab w:val="left" w:pos="81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Only John Salt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w:t>
      </w:r>
    </w:p>
    <w:p>
      <w:pPr>
        <w:pStyle w:val="Normal"/>
        <w:tabs>
          <w:tab w:val="clear" w:pos="720"/>
          <w:tab w:val="left" w:pos="810" w:leader="none"/>
        </w:tabs>
        <w:spacing w:lineRule="auto" w:line="264" w:before="0" w:after="0"/>
        <w:contextualSpacing/>
        <w:jc w:val="both"/>
        <w:rPr/>
      </w:pPr>
      <w:r>
        <w:rPr>
          <w:rFonts w:eastAsia="Times New Roman" w:cs="Times New Roman" w:ascii="Times New Roman" w:hAnsi="Times New Roman"/>
          <w:sz w:val="20"/>
          <w:szCs w:val="20"/>
        </w:rPr>
        <w:t xml:space="preserve">7.    Interested persons should contact John Salt, (941)917-1802 with any project-related questions. </w:t>
      </w:r>
    </w:p>
    <w:p>
      <w:pPr>
        <w:pStyle w:val="Normal"/>
        <w:tabs>
          <w:tab w:val="left" w:pos="720" w:leader="none"/>
          <w:tab w:val="left" w:pos="81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The selection committee will meet in a public meeting at Sarasota Memorial Hospital’s Waldemere Auditorium, 1700 S. Tamiami Trail, Sarasota, FL 34239, (ground level entrance), at 1:00 PM on Wednesday, December 4, 2019.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41:00Z</dcterms:created>
  <dc:creator>Kerce, Whitley L.</dc:creator>
  <dc:description/>
  <cp:keywords/>
  <dc:language>en-US</dc:language>
  <cp:lastModifiedBy>Kerce, Whitley L.</cp:lastModifiedBy>
  <dcterms:modified xsi:type="dcterms:W3CDTF">2019-10-18T12:41:00Z</dcterms:modified>
  <cp:revision>2</cp:revision>
  <dc:subject/>
  <dc:title/>
</cp:coreProperties>
</file>