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1.400 Ground Water Protection Measures in Wellhead Protec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quire new installations to meet the following restrictions within a wellhead protec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domestic wastewater treatment facilities shall be provided with Class I reliability as described in Chapter 62-600, F.A.C., and flow equalization. New wastewater ponds, basins, and similar facilities shall be lined or sealed to prevent measurable seepage. Unlined reclaimed water storage systems are allowed for reuse projects permit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reuse and land application projects shall be prohibited except for new projects permit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domestic wastewater residuals land application sites, as defined in Chapter 62-640, F.A.C.,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discharges to ground water of industrial wastewater, as regulated under Chapters 62-660, 62-670, 62-671, and 62-673, F.A.C., shall be prohibited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contact cooling water discharges (without addi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s specifically allowed within a wellhead protection area in Chapters 62-660, 62-670, 62-671 and 62-6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w phosphogypsum stack systems, as regulated under Chapter 62-673, F.A.C.,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w Class I and Class III underground injection control wells, as regulated in Chapter 62-528, F.A.C.,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w Class V underground injection control wells, as regulated in Chapter 62-528, F.A.C., are prohibited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mal exchange process wells (closed-loop without additives) for use at single family resid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storage and recovery systems wells, where the injected fluid meets the applicable drinking water quality standards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w solid waste disposal facilities regulated under Chapter 62-701, F.A.C.,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generators of hazardous waste, as regulated under Chapter 62-730, F.A.C., which excludes household hazardous waste as defined in 40 C.F.R. Part 261.4(b)(1) (1994), hereby incorporated and adopted by reference, shall comply with the secondary containment requirements of 40 C.F.R. Part 264 Subpart I (1994), hereby incorporated and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 hazardous waste treatment, storage, disposal, and transfer facilities requiring permits under Chapter 62-730, F.A.C.,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ew aboveground and underground tankage of hazardous wastes regulated under Chapter 62-730, F.A.C.,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nderground storage tanks regulated under Chapter 62-761, F.A.C., shall not be installed 90 days after the effective date of this rule. Replacement of an existing underground storage tank system regulated under Chapter 62-761, F.A.C., within the same excavation, or addition of new underground storage tanks regulated under Chapter 62-761, F.A.C., at a facility with other such underground storage tanks is exempt from this provision, provided that the replacement or new underground storage tank system is installed with secondary containment as required in Chapter 62-7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boveground storage tanks regulated under Chapter 62-762, F.A.C., shall not be installed 90 days after the effective date of this rule. Replacement or upgrading of an existing aboveground storage tank or addition of new aboveground storage tanks which are regulated under Chapter 62-762, F.A.C., at a facility with other such aboveground storage tanks is exempt from this provision, provided that the replacement or new aboveground storage tank system meets the applicable provisions of Chapter 62-7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orage tanks which meet the auxiliary power provisions of subsection 62-555.320(6), F.A.C., for operation of a potable water well and storage tanks for substances used for the treatment of potable water are exempt from the provisions of this rule. Storage tanks regulated under Chapters 62-761 and 62-762, F.A.C., shall continue to meet the requirements of thos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licants should take note that to prevent the vertical migration of fluids, a water management district may require a construction permit for new water wells, which shall meet the applicable construction standards contained in Chapter 62-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equipment, including storage tanks, that is necessary to provide power to ensure a continuous supply on an emergency basis of public water supply, electrical power, sewer service, telephone service, or other essential services that are of a public benefit are exempt from the provisions of this chapter. This does not exempt these services from meeting other applicabl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harge to ground water from Department approved remedial corrective actions for contaminated sites located within wellhead protection areas shall not be subject to the discharge restriction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herein supersedes more stringent setback or permitting requirements contained in other Department rule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03.061 FS. Law Implemented 403.021, 403.061, 403.087, 403.088 FS. History–New 7-13-9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3:00Z</dcterms:created>
  <dc:creator>FLRules_Word</dc:creator>
  <dc:description/>
  <cp:keywords/>
  <dc:language>en-US</dc:language>
  <cp:lastModifiedBy>FLRules_Word</cp:lastModifiedBy>
  <dcterms:modified xsi:type="dcterms:W3CDTF">2017-11-21T14:43:00Z</dcterms:modified>
  <cp:revision>1</cp:revision>
  <dc:subject/>
  <dc:title>62-521</dc:title>
</cp:coreProperties>
</file>