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Polk Regional Water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3,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Tourism and Sports Marketing Headquarters Building located within the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will meet to hold a regularly scheduled public meeting to address subjects dealing with organization, budgeting, water conservation, project selection, funding, planning, and development, all as provided within the Interlocal Agreement creating the Cooperative. The meeting is open to the publi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o the Polk Regional Water Cooperative, c/o Polk County Manage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Polk County Communications Office, Polk County Administration Building, 330 West Church Street, Bartow, Florida, 33830, telephone 1(863)534-609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9:00Z</dcterms:created>
  <dc:creator>Kerce, Whitley L.</dc:creator>
  <dc:description/>
  <cp:keywords/>
  <dc:language>en-US</dc:language>
  <cp:lastModifiedBy>Kerce, Whitley L.</cp:lastModifiedBy>
  <dcterms:modified xsi:type="dcterms:W3CDTF">2019-11-05T13:19:00Z</dcterms:modified>
  <cp:revision>2</cp:revision>
  <dc:subject/>
  <dc:title/>
</cp:coreProperties>
</file>