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Claudia Manchester, In Re: Southporte One at Jonathan’s Landing Condominium Association, Inc., Docket No. 2019051007.The petition seeks the agency's opinion as to the applicability of subparagraph 718.112(2)(d)2.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the statutory limit of eight consecutive years includes years of service prior to the effective date of the amendment to subparagraph 718.112(2)(d)2.,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2:00Z</dcterms:created>
  <dc:creator>Kerce, Whitley L.</dc:creator>
  <dc:description/>
  <cp:keywords/>
  <dc:language>en-US</dc:language>
  <cp:lastModifiedBy>Kerce, Whitley L.</cp:lastModifiedBy>
  <dcterms:modified xsi:type="dcterms:W3CDTF">2019-10-17T12:22:00Z</dcterms:modified>
  <cp:revision>2</cp:revision>
  <dc:subject/>
  <dc:title/>
</cp:coreProperties>
</file>