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07, 2019, the Department of Environmental Protection, received a petition for waiver from Marilyn Wambold. The petition requested a variance/waiver of the $500.00 deductible requirement for the Abandoned Tank Restoration Program from Rule 62-769.800, F.A.C., which is required when a site is eligible for state funding under the Abandon Tank Restoration Program. The facility is located at 7920 Garden Drive N, St. Petersburg, FL 33710, Parcel # 13-31-15-09738-001-0060. The petition has been assigned OGC # 19-1624 and File No. 52910162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Monica Brady, (850)245-8844, Monica.J.Brady@floridadep.gov, Department of Environmental Protection, 2600 Blairstone Road, MS 4575, Tallahassee, FL 32399; during normal business hours, 8:00 a.m. – 5:00 p.m., Monday through Friday, except legal holidays. 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12:00Z</dcterms:created>
  <dc:creator>Kerce, Whitley L.</dc:creator>
  <dc:description/>
  <cp:keywords/>
  <dc:language>en-US</dc:language>
  <cp:lastModifiedBy>Kerce, Whitley L.</cp:lastModifiedBy>
  <dcterms:modified xsi:type="dcterms:W3CDTF">2019-10-17T12:13:00Z</dcterms:modified>
  <cp:revision>1</cp:revision>
  <dc:subject/>
  <dc:title/>
</cp:coreProperties>
</file>