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4, 2019, the Department of Business and Professional Regulation, Division of Hotels and Restaurants, received a petition for Jasper SOFI LLC, dba Jasper Miami at 701 &amp; 747 4th Street, Miami-Beach, FL. Petitioner seeks a variance of the requirements of paragraph 61C-1.004 (2)(a), Florida Administrative Code that requires public bathroom facilities in the lobby of a hotel which poses a significant hardship. Any interested person may file comments within 14 days of the publication of this notice with Division of Hotels and Restaurants, 2601 Blair Stone Road, Tallahassee, Florida 32399-1011 (VW 2019-176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indy Ross, Division of Hotels and Restaurants, 2601 Blair Stone Road, Tallahassee, Florida 32399-1013. dhr.rul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4:00Z</dcterms:created>
  <dc:creator>Kerce, Whitley L.</dc:creator>
  <dc:description/>
  <cp:keywords/>
  <dc:language>en-US</dc:language>
  <cp:lastModifiedBy>Kerce, Whitley L.</cp:lastModifiedBy>
  <dcterms:modified xsi:type="dcterms:W3CDTF">2019-10-17T12:14:00Z</dcterms:modified>
  <cp:revision>2</cp:revision>
  <dc:subject/>
  <dc:title/>
</cp:coreProperties>
</file>