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October 15, 2019, the Division issued an order. The Final Order was in response to a Petition for an emergency permanent Variance from Elder Planning Income Concepts LLC d/b/a Coca Cola Bottling Plant of Ocala, filed September 10, 2019, and advertised on September 16, 2019 in Vol. 45, No. 180, of the Florida Administrative Register. No comments were received in response to the petition. The Final Order on the Petition for Variance denies the Petitioner a variance from Rules 3.3.2 and 3.11.1(a)(2), ASME A17.3, 1996 edition, as adopted by Rule 61C-5.001 Florida Administrative Code that requires platform guards and car emergency signaling devices because the Petitioner has not demonstrated that the purpose of the underlying statute has been met or that Petitioner would suffer a substantial hardship if required to comply with this rule (VW 2019-164).</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35:00Z</dcterms:created>
  <dc:creator>Kerce, Whitley L.</dc:creator>
  <dc:description/>
  <cp:keywords/>
  <dc:language>en-US</dc:language>
  <cp:lastModifiedBy>Kerce, Whitley L.</cp:lastModifiedBy>
  <dcterms:modified xsi:type="dcterms:W3CDTF">2019-10-17T13:37:00Z</dcterms:modified>
  <cp:revision>1</cp:revision>
  <dc:subject/>
  <dc:title/>
</cp:coreProperties>
</file>