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2.200 Definitions for Ground Water Permitting and Monito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s of Chapters 62-520 and 62-522, F.A.C., “Existing Installation” means any installation which had filed a complete application for a water discharge permit on or before January 1, 1983, or which submitted a ground water monitoring plan no later than six months after the date required for that type of installation as listed in Rule 62-528.700, F.A.C., (1983) and a plan was subsequently approved by the Department, or which was in fact an installation reasonably expected to release contaminants into the ground water on or before July 1, 1982, and operated consistently with statutes and rules relating to ground water discharge in effect at the time of th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other terms in this chapter, the definitions contained in Chapter 62-520, F.A.C., shall prevail over any inconsistent definitions established elsewhere by Department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61, 403.087, 403.088 FS. History–New 9-8-92, Amended 4-14-94, Formerly 17-52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22 GROUND WATER PERMITTING AND MONITORING REQUIREMENTS</dc:title>
</cp:coreProperties>
</file>