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uwannee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uwannee River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November 12, 2019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istrict Headquarters, 9225 CR 49, Live Oak, FL 3206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overning Board Meeting, Public Hearings, Workshops, and/or Committee Meetings. Consideration of Suwannee River Water Management District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E: One or more Governing Board members may attend and participate in the meetings by means of communications media technolog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obin Lamm at (386)362-1001 or 1(800)226-1066 (Florida only) or on the District’s website at www.mysuwanneeriver.com., when publish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(386)362-1001 or 1(800)226-1066 (Florida only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2:46:00Z</dcterms:created>
  <dc:creator>Kerce, Whitley L.</dc:creator>
  <dc:description/>
  <cp:keywords/>
  <dc:language>en-US</dc:language>
  <cp:lastModifiedBy>Kerce, Whitley L.</cp:lastModifiedBy>
  <dcterms:modified xsi:type="dcterms:W3CDTF">2019-10-24T12:46:00Z</dcterms:modified>
  <cp:revision>2</cp:revision>
  <dc:subject/>
  <dc:title/>
</cp:coreProperties>
</file>