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rricane Loss Projection Methodology announces two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October 29, 2019, 9:00 a.m. (ET) to conclusion of the meeting; Wednesday, October 30, 2019, 9:00 a.m. (ET) to conclusion of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6 (Hermitage Conference Room), 1801 Hermitage Boulevard, Tallahassee, Florida 32308. Persons in the U.S. wishing to participate by telephone may dial 1(888)585-9008 and enter conference code (973)664-296. Persons outside the U.S. wishing to participate by telephone should contact Donna Sirmons at the number or email listed below for the conference telephone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adoption of the 2019 hurricane standards, acceptability process, and Hurricane Standards Reports of Activities. Other business of the Commission may also be consider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irmons, Florida Hurricane Catastrophe Fund, P.O. Drawer 13300, Tallahassee, FL 32317-3300, donna.sirmons@sbafla.com, (850)413-13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8:00Z</dcterms:created>
  <dc:creator>Gunter_Melissa</dc:creator>
  <dc:description/>
  <cp:keywords/>
  <dc:language>en-US</dc:language>
  <cp:lastModifiedBy>Kerce, Whitley L.</cp:lastModifiedBy>
  <cp:lastPrinted>2019-10-17T11:17:00Z</cp:lastPrinted>
  <dcterms:modified xsi:type="dcterms:W3CDTF">2019-10-17T15:18:00Z</dcterms:modified>
  <cp:revision>2</cp:revision>
  <dc:subject/>
  <dc:title/>
</cp:coreProperties>
</file>