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16, 2020, 6:00 a.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unders Park Community Center, 87000 Overseas Highway, Islamorada, FL 33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s Office of Resilience of Coastal Protection is seeking public input prior to developing an update of the Lignumvitae Key Aquatic Preserve Management Plan. Information about Lignumvitae Key Aquatic Preserve is available at https://floridadep.gov/rcp/aquatic-preserve/locations/lignumvitae-key-aquatic-preserv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quatic Preserve Manager, Katy Cummings at Katy.E.Cummings@FloridaDEP.gov or (305)453-127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y Cummings at Katy.E.Cummings@FloridaDEP.gov or (305)453-127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y Cummings at Katy.E.Cummings@FloridaDEP.gov or visit us online at https://floridadep.gov/rcp/aquatic-preserve/locations/lignumvitae-key-aquatic-preser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04:00Z</dcterms:created>
  <dc:creator>Kerce, Whitley L.</dc:creator>
  <dc:description/>
  <cp:keywords/>
  <dc:language>en-US</dc:language>
  <cp:lastModifiedBy>Kerce, Whitley L.</cp:lastModifiedBy>
  <dcterms:modified xsi:type="dcterms:W3CDTF">2019-12-13T17:04:00Z</dcterms:modified>
  <cp:revision>2</cp:revision>
  <dc:subject/>
  <dc:title/>
</cp:coreProperties>
</file>