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2.300 General Provisions for Ground Water Permitting and Monitor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less exempted by Rule 62-520.500, 62-520.510 or 62-520.520, F.A.C., no installation shall directly or indirectly discharge into ground water any contaminant that causes a violation in the water quality standards and criteria for the receiving ground water as established in Chapter 62-520, F.A.C., except within a zone of discharge established by permit or rule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Zones of discharge shall be allowed for projects or facilities that allow direct contact with ground water listed in paragraphs (a) through (c) below, which provide beneficial discharges through wells to ground water as described in the cite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Projects designed to recharge aquifers with surface water of comparable quality, or projects designed to transfer water across or between aquifers of comparable quality for the purpose of storage or conser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ilities permitted under Rule 62-610.466, F.A.C., for aquifer storage and recovery of reclaimed water, subsection 62-610.560(3), F.A.C., for ground water recharge by injection of reclaimed water, or subsection 62-610.562(4), F.A.C., for creation of salinity barrier systems by injection of reclaimed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partment-approved aquifer remediation projects that use Class V, Group 4, underground injection control wells as described in paragraph 62-528.600(2)(d), F.A.C. A zone of discharge shall be allowed for primary standards for ground water for closed-loop re-injection systems and for the prime constituents of the reagents used to remediate site contaminants, and for the secondary standards for ground water, as specified in a Department-approved remedial action plan that addresses the duration and size of the zone of discharge, and ground water monit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ther discharges through wells or sinkholes that allow direct contact with class G-I, Class F-I, or Class G-II ground water shall not be allowed a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scharges that may cause an imminent hazard to the public or the environment through contamination of underground supplies of drinking water or surface water affected by the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tallations operated to render water fit for human consumption and which dispose non-hazardous concentrates from membrane separation technologies, such as reverse osmosis, membrane softening, ultra-filtration, and electrodialysis, through land application operations are exempt from obtaining a zone of discharge in order to discharge to ground water, provided the applicant demonstrates that the receiving unconfined aquifer exhibits a natural background total dissolved solids concentration exceeding 1500 mg/L. Installations discharging to such aquifers shall not cause a violation of primary or secondary drinking water standards at any private or public water supply well outside of the installation’s property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t is the intent of the Department whenever possible to incorporate ground water discharge considerations into other Department permits as appropriate, and not to require a separate permit for discharges to ground water. However, any published notice of proposed agency action on an application for a permit shall contain notice, when appropriate, that ground water considerations are being incorporated into such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urpose of monitoring is to ensure that the permitting of zones of discharge, or exemptions therefrom, will not cause a violation of ground water standards. Ground water monitoring is intended to allow predictions to be made of the movement and composition of the discharge plume and compliance with applicable state ground water standards at the boundary of the zone of discharge. Efforts shall be made to minimize the number and cost of monitoring wells, consistent with the ability to obtain useful and reliabl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xisting installations discharging to Class G-II ground water are exempt from compliance with secondary standards outside of a zone of discharge obtained by Department permit or rule except where compliance is required under Rule 62-520.52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61, 403.087, 403.088 FS. History–New 9-8-92, Amended 4-1-94, Formerly 17-522.300, Amended 12-9-96, 8-21-00, 8-2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7:00Z</dcterms:created>
  <dc:creator>Feng Xiao</dc:creator>
  <dc:description/>
  <cp:keywords/>
  <dc:language>en-US</dc:language>
  <cp:lastModifiedBy>Feng Xiao</cp:lastModifiedBy>
  <dcterms:modified xsi:type="dcterms:W3CDTF">2006-09-26T00:47:00Z</dcterms:modified>
  <cp:revision>2</cp:revision>
  <dc:subject/>
  <dc:title>CHAPTER 62-522 GROUND WATER PERMITTING AND MONITORING REQUIREMENTS</dc:title>
</cp:coreProperties>
</file>