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Task Force on Opioid Abuse to Combat Florida’s Substance Abuse Crisi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7, 2019, 10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, Wolfson Campus, Chapman Conference Center Room, 3210- Bldg 3, 2nd Floor, 300 NE 2nd Avenue, Miami, FL 33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5:00Z</dcterms:created>
  <dc:creator>Kerce, Whitley L.</dc:creator>
  <dc:description/>
  <cp:keywords/>
  <dc:language>en-US</dc:language>
  <cp:lastModifiedBy>Kerce, Whitley L.</cp:lastModifiedBy>
  <dcterms:modified xsi:type="dcterms:W3CDTF">2019-10-17T18:08:00Z</dcterms:modified>
  <cp:revision>1</cp:revision>
  <dc:subject/>
  <dc:title/>
</cp:coreProperties>
</file>