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quaculture</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AQUACULTURE REVIEW COUNCIL CALL FOR STATEMENTS OF INTEREST 2021-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Aquaculture Review Council announces a Call for Statements of Interest to perform aquaculture research and development projects during fiscal year 2021-22. Statements of Interest will be reviewed by the Council and selected investigators will be invited to submit full proposals. The source of funding for projects will be a State of Florida Legislative appropriation. No dollar amount is currently set aside for aquaculture projects. Funding for projects selected by the Council is not guarante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The Council has identified specific applied research topics and requires post-project transfer of technology or results to Florida aquaculturists. The full Call for Statements of Interest (including research topics and submission instructions) can be found online at: </w:t>
      </w:r>
      <w:hyperlink r:id="rId4">
        <w:r>
          <w:rPr>
            <w:rStyle w:val="InternetLink"/>
            <w:rFonts w:cs="Times New Roman" w:ascii="Times New Roman" w:hAnsi="Times New Roman"/>
            <w:sz w:val="20"/>
            <w:szCs w:val="20"/>
          </w:rPr>
          <w:t>www.FDACS.gov/content/download/63235/file/2021-22_ARC_Call-for-Statements-of-Interest_FINAL.pdf</w:t>
        </w:r>
      </w:hyperlink>
    </w:p>
    <w:p>
      <w:pPr>
        <w:pStyle w:val="Normal"/>
        <w:spacing w:lineRule="auto" w:line="264" w:before="0" w:after="0"/>
        <w:jc w:val="both"/>
        <w:rPr/>
      </w:pPr>
      <w:r>
        <w:rPr>
          <w:rFonts w:cs="Times New Roman" w:ascii="Times New Roman" w:hAnsi="Times New Roman"/>
          <w:sz w:val="20"/>
          <w:szCs w:val="20"/>
        </w:rPr>
        <w:t> </w:t>
      </w:r>
      <w:r>
        <w:rPr>
          <w:rFonts w:cs="Times New Roman" w:ascii="Times New Roman" w:hAnsi="Times New Roman"/>
          <w:sz w:val="20"/>
          <w:szCs w:val="20"/>
        </w:rPr>
        <w:t xml:space="preserve">The deadline for submitting a completed Statement of Interest is December 13, 2019, 5:00 p.m. (local time). Late or incomplete submissions will not be accepted. Questions and completed applications should be directed to Dr. Marcy Cockrell, Division of Aquaculture, 600 S. Calhoun St, Suite 217, Tallahassee, Florida 32399, (850)617-7600, or </w:t>
      </w:r>
      <w:hyperlink r:id="rId5">
        <w:r>
          <w:rPr>
            <w:rStyle w:val="InternetLink"/>
            <w:rFonts w:cs="Times New Roman" w:ascii="Times New Roman" w:hAnsi="Times New Roman"/>
            <w:sz w:val="20"/>
            <w:szCs w:val="20"/>
          </w:rPr>
          <w:t>Marcy.Cockrell@FDACS.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www.fdacs.gov/content/download/63235/file/2021-22_ARC_Call-for-Statements-of-Interest_FINAL.pdf" TargetMode="External"/><Relationship Id="rId5" Type="http://schemas.openxmlformats.org/officeDocument/2006/relationships/hyperlink" Target="mailto:Marcy.Cockrell@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3:00Z</dcterms:created>
  <dc:creator>Kerce, Whitley L.</dc:creator>
  <dc:description/>
  <cp:keywords/>
  <dc:language>en-US</dc:language>
  <cp:lastModifiedBy>Kerce, Whitley L.</cp:lastModifiedBy>
  <dcterms:modified xsi:type="dcterms:W3CDTF">2019-10-17T18:13:00Z</dcterms:modified>
  <cp:revision>2</cp:revision>
  <dc:subject/>
  <dc:title/>
</cp:coreProperties>
</file>