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Lake City Operation Center, 710 NW Lake Jeffery Road, Lake City, FL 320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nvites you to attend a public meeting to discuss proposed transportation improvements on US 90 (West Duval Street) from Baya Drive to Llewellyn Avenue, Lake Ci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DOT project consists of milling and resurfacing US-90 (Duval Street) from Baya Drive to Llewellyn Avenue, updating ADA facilities, and removal of portions of the existing on-street parking. Also proposed is the installation of a signalized pedestrian cross walk just east of Golf Club Aven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ught without regard to race, color, sex, age, religion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tt Crews, P.E., Project Manager, Florida Department of Transportation, District 2, 1109 S. Marion Avenue, Lake City, FL 32025 Email: brett.crews@dot.state.fl.us Phone: (386)961-7473 or 1(800)749-2967 extension 74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tt Crews, P.E., Project Manager, Florida Department of Transportation, District 2, 1109 S. Marion Avenue, Lake City, FL 32025 Email: brett.crews@dot.state.fl.us Phone: (386)961-7473 or 1(800)749-2967 extension 74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tt Crews, P.E., Project Manager, Florida Department of Transportation, District 2, 1109 S. Marion Avenue, Lake City, FL 32025 Email: brett.crews@dot.state.fl.us Phone: (386)961-7473 or 1(800)749-2967 extension 74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7:00Z</dcterms:created>
  <dc:creator>Kerce, Whitley L.</dc:creator>
  <dc:description/>
  <cp:keywords/>
  <dc:language>en-US</dc:language>
  <cp:lastModifiedBy>Kerce, Whitley L.</cp:lastModifiedBy>
  <dcterms:modified xsi:type="dcterms:W3CDTF">2019-11-04T13:00:00Z</dcterms:modified>
  <cp:revision>1</cp:revision>
  <dc:subject/>
  <dc:title/>
</cp:coreProperties>
</file>