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30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6, Larson Bldg., 200 E. Gaines St.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ivision of Workers’ Compensation announces a public meeting of the Three-Member Panel to which all persons are invited. The public meeting has been convened to facilitate the Three-Member Panel’s consideration of the following ite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Three-Member Panel 2019 Draft Biennial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Annual approval of maximum reimbursement allowan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Workers' Compensation will publish the agenda and meeting packet for the Panel's October 30, 2019 meeting on the Division's website under "Notices" (http://www.myfloridacfo.com/Division/WC/noticesRules.ht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cky Fletcher at (850)413-41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drew Sabolic at (850)413-1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22:00Z</dcterms:created>
  <dc:creator>Kerce, Whitley L.</dc:creator>
  <dc:description/>
  <cp:keywords/>
  <dc:language>en-US</dc:language>
  <cp:lastModifiedBy>Kerce, Whitley L.</cp:lastModifiedBy>
  <dcterms:modified xsi:type="dcterms:W3CDTF">2019-10-17T18:22:00Z</dcterms:modified>
  <cp:revision>2</cp:revision>
  <dc:subject/>
  <dc:title/>
</cp:coreProperties>
</file>