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SWFL) Refugee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November 6, 2019, 1:00 p.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partment of Children and Families – Room 307, 2295 Victoria Ave., Ft. Myers, FL 339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Southwest Florid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anet Blair at 1(813)545-1716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Janet Blair at 1(813)545-1716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anet Blair at 1(813)545-1716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8:20:00Z</dcterms:created>
  <dc:creator>Kerce, Whitley L.</dc:creator>
  <dc:description/>
  <cp:keywords/>
  <dc:language>en-US</dc:language>
  <cp:lastModifiedBy>Kerce, Whitley L.</cp:lastModifiedBy>
  <dcterms:modified xsi:type="dcterms:W3CDTF">2019-10-17T18:20:00Z</dcterms:modified>
  <cp:revision>2</cp:revision>
  <dc:subject/>
  <dc:title/>
</cp:coreProperties>
</file>