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LEGAL AFFAIR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Commission on the Status of Women announces a telephone conference call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October 27, 2019, 1: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Please call (850)414-3300 for instructions on particip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4th Quarterly Meeting of 2019 of the Florida Commission on the Status of Wome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November 12, 2019, 10: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Please call (850)414-3300 for instructions on particip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Awards &amp; Recognition Committe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November 14, 2019, 10: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Please call (850)414-3300 for instructions on particip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Essay Contest Task For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November 14, 2019, 2: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Please call (850)414-3300 for instructions on particip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Annual Report Committe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November 19, 2019, 10: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Please call (850)414-3300 for instructions on particip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Public Outreach Committe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November 19, 2019, 4: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Please call (850)414-3300 for instructions on particip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Public Policy Committe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E: In the absence of quorum, items on this agenda will be discussed as workshop, and notes will be recorded although no formal action will be taken. If you have any questions, please call (850)414-330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Florida Commission on the Status of Women at the Office of the Attorney General, The Capitol, Tallahassee, FL 32399-1050 PHONE: (850)414-3300, FAX: (850)921-413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3 days before the workshop/meeting by contacting: Florida Commission on the Status of Women at the Office of the Attorney General, The Capitol, Tallahassee, FL 32399-1050 PHONE: (850)414-3300, FAX: (850)921-4131.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Florida Commission on the Status of Women at the Office of the Attorney General, The Capitol, Tallahassee, FL 32399-1050 PHONE: (850)414-3300, FAX: (850)921-41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8:24:00Z</dcterms:created>
  <dc:creator>Kerce, Whitley L.</dc:creator>
  <dc:description/>
  <cp:keywords/>
  <dc:language>en-US</dc:language>
  <cp:lastModifiedBy>Kerce, Whitley L.</cp:lastModifiedBy>
  <dcterms:modified xsi:type="dcterms:W3CDTF">2019-10-17T18:27:00Z</dcterms:modified>
  <cp:revision>1</cp:revision>
  <dc:subject/>
  <dc:title/>
</cp:coreProperties>
</file>