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9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Lake City Operations Center, 710 NW Lake Jeffery Road, Lake City, FL 320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nvites you to attend a public meeting to discuss proposed transportation improvements on US-41 (Main Blvd.) at NW Bascom Norris Drive in Lake City, Florida. Financial Project ID number 446295-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DOT is proposing the installation of a roundabout at the intersection of US-41 and NW Bascom Norris Dr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so included with this project is the milling &amp; resurfacing project on US-41 from US-90 to I-10. Financial Project ID number 436178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ught without regard to race, color, sex, age, religion, national origi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Klemm, P.E. Project Manager, Florida Department of Transportation, 1109 S. Marion Avenue, Lake City, FL 32025 Email: tyler.Klemm@dot.state.fl.us Phone: (386)961-7473 or 1(800)749-2967 ext. 74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yler Klemm, P.E. Project Manager, Florida Department of Transportation, 1109 S. Marion Avenue, Lake City, FL 32025 Email: tyler.Klemm@dot.state.fl.us Phone: (386)961-7473 or 1(800)749-2967 ext. 74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Klemm, P.E. Project Manager, Florida Department of Transportation, 1109 S. Marion Avenue, Lake City, FL 32025 Email: tyler.Klemm@dot.state.fl.us Phone: (386)961-7473 or 1(800)749-2967 ext. 74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2:00Z</dcterms:created>
  <dc:creator>Kerce, Whitley L.</dc:creator>
  <dc:description/>
  <cp:keywords/>
  <dc:language>en-US</dc:language>
  <cp:lastModifiedBy>Kerce, Whitley L.</cp:lastModifiedBy>
  <dcterms:modified xsi:type="dcterms:W3CDTF">2019-11-04T13:02:00Z</dcterms:modified>
  <cp:revision>2</cp:revision>
  <dc:subject/>
  <dc:title/>
</cp:coreProperties>
</file>