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4, 2020, 9:00 a.m. ET; May 18, 2020, 9:00 a.m. ET; August 10, 2020, 9:00 a.m. ET; November 9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pital Circle Office Center, 4042 Bald Cypress Way, Room 301, Tallahassee, FL 32399-32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0:41:00Z</dcterms:created>
  <dc:creator>Kerce, Whitley L.</dc:creator>
  <dc:description/>
  <cp:keywords/>
  <dc:language>en-US</dc:language>
  <cp:lastModifiedBy>Kerce, Whitley L.</cp:lastModifiedBy>
  <dcterms:modified xsi:type="dcterms:W3CDTF">2019-10-17T20:41:00Z</dcterms:modified>
  <cp:revision>2</cp:revision>
  <dc:subject/>
  <dc:title/>
</cp:coreProperties>
</file>