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hysic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ugust 27, 2020, 6:30 p.m. ET; August 28, 2020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alleryOne Doubletree Suites by Hilton Hotel, 2670 East Sunrise Boulevard., Ft. Lauderdale, FL, 333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hysical Therapy, 4052 Bald Cypress Way, Bin C05, Tallahassee, FL 32399-3255, by calling the board office at (850)245-4373 or by visiting the website: http://floridasphysicaltherapy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0:10:00Z</dcterms:created>
  <dc:creator>Kerce, Whitley L.</dc:creator>
  <dc:description/>
  <cp:keywords/>
  <dc:language>en-US</dc:language>
  <cp:lastModifiedBy>Kerce, Whitley L.</cp:lastModifiedBy>
  <dcterms:modified xsi:type="dcterms:W3CDTF">2019-10-17T20:10:00Z</dcterms:modified>
  <cp:revision>2</cp:revision>
  <dc:subject/>
  <dc:title/>
</cp:coreProperties>
</file>