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hysical Therapy announces a telephone conference call to which all persons are invi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4, 2020, 11:30 a.m. ET; April 14, 2020, 11:30 a.m. ET; June 16, 2020, 11:30 a.m. ET; August 18, 2020, 11:30a.m. ET; October 13, 2020, 11:30 a.m. ET; December 15, 2020,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or cases are public by reason of reconsideration. A copy of the agenda may be obtained by contacting: The Board of Physical Therapy, 4052 Bald Cypress Way, BIN C-05, Tallahassee, FL 32399, by visiting our website at: http://floridasphysicaltherapy.gov/ or by calling the board office at (850)245-4373.p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. If you are hearing or speech impaired, please contact the agency using the Florida Relay Service, 1(800)955-8771 (TDD) or 1(800)955-8770 (Voice)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3:00Z</dcterms:created>
  <dc:creator>Kerce, Whitley L.</dc:creator>
  <dc:description/>
  <cp:keywords/>
  <dc:language>en-US</dc:language>
  <cp:lastModifiedBy>Kerce, Whitley L.</cp:lastModifiedBy>
  <dcterms:modified xsi:type="dcterms:W3CDTF">2019-10-18T12:55:00Z</dcterms:modified>
  <cp:revision>1</cp:revision>
  <dc:subject/>
  <dc:title/>
</cp:coreProperties>
</file>