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6A-1.094123 Child Trafficking Prevention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It is the intent of the State Board of Education that every school in Florida be a “Child Trafficking Free Zone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2) School districts must annually provide instruction to students in grades K-12</w:t>
      </w:r>
      <w:r>
        <w:rPr>
          <w:rFonts w:eastAsia="Calibri"/>
          <w:color w:val="000000"/>
          <w:sz w:val="20"/>
          <w:szCs w:val="20"/>
        </w:rPr>
        <w:t xml:space="preserve"> related to child trafficking prevention and awarenes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3) Using the health education standards adopted in Rule 6A-1.09401, F.A.C., Student Performance Standards, the instruction for child trafficking prevention will advance each year through developmentally appropriate instruction and skill build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color w:val="000000"/>
          <w:sz w:val="20"/>
          <w:szCs w:val="20"/>
        </w:rPr>
        <w:t>4) Age-appropriate elements of effective and evidence-based programs and instruction to students in grades K-12 related to child trafficking prevention and awareness and must address, at a minimum, the following topic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Recognition of signs of human traffick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Awareness of resources, including national, state and local resourc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Prevention of the abuse of and addiction to alcohol, nicotine, and drug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d) Information on the prevalence, nature, and strategies to reduce the risk of human trafficking, techniques to set healthy boundaries, and how to safely seek assistance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e) Information on how social media and mobile device applications are used for human traffick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5) In order to assist with instruction, the department will maintain a human trafficking webpage, located at </w:t>
      </w:r>
      <w:r>
        <w:rPr>
          <w:rFonts w:eastAsia="Calibri"/>
          <w:sz w:val="20"/>
          <w:szCs w:val="20"/>
        </w:rPr>
        <w:t>http://www.fldoe.org/schools/healthy-schools/human-trafficking.stml</w:t>
      </w:r>
      <w:r>
        <w:rPr>
          <w:rFonts w:eastAsia="Calibri"/>
          <w:color w:val="000000"/>
          <w:sz w:val="20"/>
          <w:szCs w:val="20"/>
        </w:rPr>
        <w:t>, with information about the education described in this rule; resources on abuse, including sexual abuse, and human trafficking prevention for professional learning purposes; and materials for parents, guardians, and other caretakers of stud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6) By December 1 of each year, each school district must submit an implementation plan to the commissioner at </w:t>
      </w:r>
      <w:r>
        <w:rPr>
          <w:rFonts w:eastAsia="Calibri"/>
          <w:sz w:val="20"/>
          <w:szCs w:val="20"/>
        </w:rPr>
        <w:t>ChildTraffickingPrevention@fldoe.org</w:t>
      </w:r>
      <w:r>
        <w:rPr>
          <w:rFonts w:eastAsia="Calibri"/>
          <w:color w:val="0000FF"/>
          <w:sz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and post the plan on the school district website. The implementation plan must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a) The methods in which instruction will be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b) The professional qualifications of the person delivering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7) By </w:t>
      </w:r>
      <w:r>
        <w:rPr>
          <w:rFonts w:eastAsia="Calibri"/>
          <w:sz w:val="20"/>
          <w:szCs w:val="20"/>
        </w:rPr>
        <w:t xml:space="preserve">July 1 of </w:t>
      </w:r>
      <w:r>
        <w:rPr>
          <w:rFonts w:eastAsia="Calibri"/>
          <w:color w:val="000000"/>
          <w:sz w:val="20"/>
          <w:szCs w:val="20"/>
        </w:rPr>
        <w:t>each year, each school district must submit an annual report to the commissioner at</w:t>
      </w:r>
      <w:r>
        <w:rPr>
          <w:rFonts w:eastAsia="Calibri"/>
          <w:sz w:val="20"/>
          <w:szCs w:val="20"/>
        </w:rPr>
        <w:t xml:space="preserve"> ChildTraffickingPrevention@fldoe.org</w:t>
      </w:r>
      <w:r>
        <w:rPr>
          <w:rFonts w:eastAsia="Calibri"/>
          <w:color w:val="0000FF"/>
          <w:sz w:val="20"/>
        </w:rPr>
        <w:t xml:space="preserve">. </w:t>
      </w:r>
      <w:r>
        <w:rPr>
          <w:rFonts w:eastAsia="Calibri"/>
          <w:sz w:val="20"/>
        </w:rPr>
        <w:t>The report must</w:t>
      </w:r>
      <w:r>
        <w:rPr>
          <w:rFonts w:eastAsia="Calibri"/>
          <w:color w:val="0000FF"/>
          <w:sz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verify completion of the instruction and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a) The methods in which instruction was delivered for each grade leve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b) The professional qualifications of the person who delivered the instruction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c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8) Failure to comply with the requirements of this rule may result in the imposition of sanctions described in Section 1008.32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Rulemaking Authority 1001.02(2)(n), 1003.42(2) FS. Law Implemented 1003.42 FS. History‒New 11-6-19.</w:t>
      </w:r>
    </w:p>
    <w:p>
      <w:pPr>
        <w:pStyle w:val="Normal"/>
        <w:rPr>
          <w:rFonts w:eastAsia="Calibri"/>
          <w:i/>
          <w:i/>
          <w:color w:val="333333"/>
          <w:sz w:val="18"/>
          <w:szCs w:val="18"/>
        </w:rPr>
      </w:pPr>
      <w:r>
        <w:rPr>
          <w:rFonts w:eastAsia="Calibri"/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