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1.024 Food Servi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Each birth center may serve only ready-to-eat foods and beverages to clients and support persons, or allow clients and support persons to bring in their own ready-to-eat foods and beverag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Each birth center must have kitchen facilities and equipment available to store ready-to-eat foods and beverages.  Equipment must include handwashing facilities and a refrigerat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Ready-to-eat foods and beverages requiring refrigeration must be stored at 41 degrees Fahrenheit or belo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Kitchen refrigerator(s) must have a thermometer to display the temperature of the un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5) Only food and beverages shall be stored in the kitchen refrigerator(s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309 FS. Law Implemented 383.308, 383.309 FS. History–New 3-4-85, Formerly 10D-90.24, 10D-90.024, Amended 11-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0:00Z</dcterms:created>
  <dc:creator>FLRules_Word</dc:creator>
  <dc:description/>
  <cp:keywords/>
  <dc:language>en-US</dc:language>
  <cp:lastModifiedBy>FLRules_Word</cp:lastModifiedBy>
  <dcterms:modified xsi:type="dcterms:W3CDTF">2019-10-23T13:30:00Z</dcterms:modified>
  <cp:revision>1</cp:revision>
  <dc:subject/>
  <dc:title>59A-11</dc:title>
</cp:coreProperties>
</file>