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2.017 Credit for Terms of Elected Office Shortened by Apportionment, Federal Intervention, or Compulsory Termination Because of 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, 121.052(14) FS. Law Implemented 121.052 FS. History–New 4-17-85, Formerly 22B-2.17, Amended 9-5-90, Formerly 22B-2.017, Amended 8-4-94, 4-5-95, Repealed 11-3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1:00Z</dcterms:created>
  <dc:creator>FLRules_Word</dc:creator>
  <dc:description/>
  <cp:keywords/>
  <dc:language>en-US</dc:language>
  <cp:lastModifiedBy>FLRules_Word</cp:lastModifiedBy>
  <dcterms:modified xsi:type="dcterms:W3CDTF">2019-10-23T13:31:00Z</dcterms:modified>
  <cp:revision>1</cp:revision>
  <dc:subject/>
  <dc:title>60S-2</dc:title>
</cp:coreProperties>
</file>