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2.010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the provisions of Part I, Chapter 489, F.S., Chapter 455, F.S., or the rules promulgated thereunder, has occurred shall be made by a unanimous vote of the appropriate probable cause panel unless the probable cause determination is made by the Department pursuant to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two probable cause panels. One panel shall be composed of two members of Division I of the Construction Industry Licensing Board, and shall be authorized to take action on any matter under the jurisdiction of Division I. The other panel shall be composed of two members of Division II of the Construction Industry Licensing Board and shall be authorized to take action on any matter under the jurisdiction of Division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umer member or building official member may fill one of the two appointments to each panel. One member of each panel may be a past board member, provided that if the past member is a contractor, that member holds an active vali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bable cause panels shall meet at such times as called by the Chairperson of the Construction Industry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bable cause panel members shall be selected by the Chairperson. The Chairperson shall also appoint a member of each Division to serve as an alternate member of each panel. The alternate member shall serve on the panel only in the event that a quorum is not present at a meeting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hereby delegates to the Department authority to close any case when there is no probable cause. For the purposes of oversight by the Board, the Department’s legal section shall, on a monthly basis, provide the Chairperson or the Chairperson’s delegee with copies of all closing orders filed in the prec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may make the determination as to probable cause for any case it investigates or may defer such determination to the Board’s probable cause panel. In case where the Department defers the determination of probable cause to the expertise of the Board’s probable cause panel the Department will not further exercise the determination of probable cause as to that case or as to any other case arising out of the same transaction or occurrence. Rather, the Department will continue to defer the probable cause determinations and/or dismissal decisions over the respective case to the Board’s probable cause pa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5(4) FS. History–New 10-18-79, Formerly 21E-1.41, Amended 1-6-80, 5-11-80, Formerly 21E-12.10, Amended 4-12-88, 12-21-92, Formerly 21E-12.010, Amended 11-25-97, 11-29-99, 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3:00Z</dcterms:created>
  <dc:creator>FLRules_Word</dc:creator>
  <dc:description/>
  <cp:keywords/>
  <dc:language>en-US</dc:language>
  <cp:lastModifiedBy>FLRules_Word</cp:lastModifiedBy>
  <dcterms:modified xsi:type="dcterms:W3CDTF">2019-10-23T13:33:00Z</dcterms:modified>
  <cp:revision>1</cp:revision>
  <dc:subject/>
  <dc:title>61G4-12</dc:title>
</cp:coreProperties>
</file>