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28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a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 adopts the Uniform CPA Examination “CPA Examination” prepared by the Board of Examiners of the American Institute of Certified Public Accountants as its licensure exa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the CPA Examin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first-time candidate is defined as a candidate who is required to file an application in order to qualify to sit for all sections of an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A re-examination candidate is defined as a candidate who has not received credit for all sections within the time frame allotted, as set out in Rule 61H1-28.0052, F.A.C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1), 473.304, 473.306 FS. Law Implemented 455.217(1), 473.306 FS. History–New 1-1-04, Amended 10-26-09, 11-3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4:00Z</dcterms:created>
  <dc:creator>FLRules_Word</dc:creator>
  <dc:description/>
  <cp:keywords/>
  <dc:language>en-US</dc:language>
  <cp:lastModifiedBy>FLRules_Word</cp:lastModifiedBy>
  <dcterms:modified xsi:type="dcterms:W3CDTF">2019-10-23T13:34:00Z</dcterms:modified>
  <cp:revision>1</cp:revision>
  <dc:subject/>
  <dc:title>61H1-28</dc:title>
</cp:coreProperties>
</file>