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2.900 Ground Water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03.061 FS. Law Implemented 120.53(1), 403.0875, 403.0877 FS. History–New 11-30-82, Amended 1-1-83, Formerly 17-1.216, Amended 9-8-92, 4-14-94, Formerly 17-522.900, Transferred to 62-520.90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